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</wp:posOffset>
                </wp:positionH>
                <wp:positionV relativeFrom="paragraph">
                  <wp:posOffset>-514985</wp:posOffset>
                </wp:positionV>
                <wp:extent cx="34836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Baskerville Old Face" w:hAnsi="Baskerville Old Face" w:cs="Baskerville Old Face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lang w:eastAsia="en-GB"/>
                              </w:rPr>
                              <w:t>Makerere University Geographical Information Systems Cent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eastAsia="en-GB"/>
                              </w:rPr>
                              <w:t>College of Engineering, Art, Design and Technolog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askerville Old Face" w:hAnsi="Baskerville Old Face" w:cs="Baskerville Old Face"/>
                                <w:sz w:val="16"/>
                                <w:szCs w:val="16"/>
                                <w:lang w:eastAsia="en-GB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eastAsia="en-GB"/>
                              </w:rPr>
                              <w:t>P.O. Box 7062, Kampala (Uganda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eastAsia="en-GB"/>
                              </w:rPr>
                              <w:t xml:space="preserve">Te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sz w:val="16"/>
                                  <w:szCs w:val="16"/>
                                  <w:lang w:eastAsia="en-GB"/>
                                </w:rPr>
                                <w:t>+256-414-531047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eastAsia="en-GB"/>
                              </w:rPr>
                              <w:t>, Fax:+256-414-53278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eastAsia="en-GB"/>
                              </w:rPr>
                              <w:t>Email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eastAsia="en-GB"/>
                              </w:rPr>
                              <w:t>giscentre@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val="en-US" w:eastAsia="en-GB"/>
                              </w:rPr>
                              <w:t>ceda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eastAsia="en-GB"/>
                              </w:rPr>
                              <w:t>.mak.ac.ug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eastAsia="en-GB"/>
                              </w:rPr>
                              <w:t>www.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val="en-US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lang w:eastAsia="en-GB"/>
                              </w:rPr>
                              <w:t>cedat.mak.ac.ug/geo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Caslon Pro;Times New Roman" w:hAnsi="Adobe Caslon Pro;Times New Roman" w:cs="Adobe Caslon Pro;Times New Roman"/>
                                <w:color w:val="0D951A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color w:val="0D951A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dobe Caslon Pro;Times New Roman" w:hAnsi="Adobe Caslon Pro;Times New Roman" w:cs="Adobe Caslon Pro;Times New Roman"/>
                                <w:color w:val="0D951A"/>
                                <w:sz w:val="18"/>
                                <w:szCs w:val="18"/>
                                <w:lang w:val="en-US" w:eastAsia="en-GB"/>
                              </w:rPr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color w:val="0D951A"/>
                                <w:sz w:val="18"/>
                                <w:szCs w:val="18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color w:val="0D951A"/>
                                <w:sz w:val="18"/>
                                <w:szCs w:val="18"/>
                                <w:lang w:val="en-US" w:eastAsia="en-GB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D951A"/>
                                <w:sz w:val="18"/>
                                <w:szCs w:val="18"/>
                                <w:lang w:val="en-US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64.4pt;mso-wrap-distance-left:9.05pt;mso-wrap-distance-right:9.05pt;mso-wrap-distance-top:0pt;mso-wrap-distance-bottom:0pt;margin-top:-40.5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Baskerville Old Face" w:hAnsi="Baskerville Old Face" w:cs="Baskerville Old Face"/>
                          <w:sz w:val="20"/>
                          <w:lang w:eastAsia="en-GB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  <w:lang w:eastAsia="en-GB"/>
                        </w:rPr>
                        <w:t>Makerere University Geographical Information Systems Centre</w:t>
                      </w:r>
                    </w:p>
                    <w:p>
                      <w:pPr>
                        <w:pStyle w:val="NoSpacing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eastAsia="en-GB"/>
                        </w:rPr>
                        <w:t>College of Engineering, Art, Design and Technology</w:t>
                      </w:r>
                    </w:p>
                    <w:p>
                      <w:pPr>
                        <w:pStyle w:val="NoSpacing"/>
                        <w:rPr>
                          <w:rFonts w:ascii="Baskerville Old Face" w:hAnsi="Baskerville Old Face" w:cs="Baskerville Old Face"/>
                          <w:sz w:val="16"/>
                          <w:szCs w:val="16"/>
                          <w:lang w:eastAsia="en-GB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eastAsia="en-GB"/>
                        </w:rPr>
                        <w:t>P.O. Box 7062, Kampala (Uganda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eastAsia="en-GB"/>
                        </w:rPr>
                        <w:t xml:space="preserve">Tel: </w:t>
                      </w:r>
                      <w:hyperlink r:id="rId3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sz w:val="16"/>
                            <w:szCs w:val="16"/>
                            <w:lang w:eastAsia="en-GB"/>
                          </w:rPr>
                          <w:t>+256-414-531047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eastAsia="en-GB"/>
                        </w:rPr>
                        <w:t>, Fax:+256-414-53278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eastAsia="en-GB"/>
                        </w:rPr>
                        <w:t>Email: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val="en-US" w:eastAsia="en-GB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eastAsia="en-GB"/>
                        </w:rPr>
                        <w:t>giscentre@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val="en-US" w:eastAsia="en-GB"/>
                        </w:rPr>
                        <w:t>cedat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eastAsia="en-GB"/>
                        </w:rPr>
                        <w:t>.mak.ac.ug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eastAsia="en-GB"/>
                        </w:rPr>
                        <w:t>www.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val="en-US" w:eastAsia="en-GB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lang w:eastAsia="en-GB"/>
                        </w:rPr>
                        <w:t>cedat.mak.ac.ug/geomatics</w:t>
                      </w:r>
                    </w:p>
                    <w:p>
                      <w:pPr>
                        <w:pStyle w:val="Normal"/>
                        <w:rPr>
                          <w:rFonts w:ascii="Adobe Caslon Pro;Times New Roman" w:hAnsi="Adobe Caslon Pro;Times New Roman" w:cs="Adobe Caslon Pro;Times New Roman"/>
                          <w:color w:val="0D951A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color w:val="0D951A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dobe Caslon Pro;Times New Roman" w:hAnsi="Adobe Caslon Pro;Times New Roman" w:cs="Adobe Caslon Pro;Times New Roman"/>
                          <w:color w:val="0D951A"/>
                          <w:sz w:val="18"/>
                          <w:szCs w:val="18"/>
                          <w:lang w:val="en-US" w:eastAsia="en-GB"/>
                        </w:rPr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color w:val="0D951A"/>
                          <w:sz w:val="18"/>
                          <w:szCs w:val="18"/>
                          <w:lang w:val="en-US"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color w:val="0D951A"/>
                          <w:sz w:val="18"/>
                          <w:szCs w:val="18"/>
                          <w:lang w:val="en-US" w:eastAsia="en-GB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D951A"/>
                          <w:sz w:val="18"/>
                          <w:szCs w:val="18"/>
                          <w:lang w:val="en-US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frican Dissemination Workshop Programme on Innovative Application of ICTs in Addressing Water - related Impacts of Climate Change, 12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th</w:t>
      </w:r>
      <w:r>
        <w:rPr>
          <w:rFonts w:cs="Arial" w:ascii="Arial" w:hAnsi="Arial"/>
          <w:b/>
          <w:bCs/>
          <w:sz w:val="30"/>
          <w:szCs w:val="30"/>
        </w:rPr>
        <w:t>December, 2014 at Makerere University, Kampala 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ue (Hall)</w:t>
        <w:tab/>
        <w:t>:</w:t>
        <w:tab/>
        <w:t>College of Engineering, Design, Art and Technology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60"/>
        <w:gridCol w:w="2160"/>
        <w:gridCol w:w="193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ibil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r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. Joselyne Kwe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am-8:30a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of wel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rnard Baras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am-8:35a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(Proceedings/program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thony Eger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am-8:40a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TWCC projec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Tim Mwololo Waem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am-9:00a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pening remarks (Deputy Princip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Venny Nakazibw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am-9:15am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note remarks from government official (Ministry of Water and Environ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yambadde Richa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am-9:40a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note remarks from Chairman Parliamentary Forum on Climate Chan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. Kwizera Eddie Wa-Gahung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am-10:00am</w:t>
            </w:r>
          </w:p>
        </w:tc>
      </w:tr>
      <w:tr>
        <w:trPr/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Breakfast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am-10:30am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cuss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. Lydia Kayond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SimSun;宋体"/>
              </w:rPr>
            </w:pPr>
            <w:r>
              <w:rPr>
                <w:rFonts w:cs="SimSun;宋体" w:ascii="Arial" w:hAnsi="Arial"/>
                <w:sz w:val="19"/>
              </w:rPr>
              <w:t>Trends and spatial patterns of drought incidence in the Omo-Ghibe River Basin, Ethio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konnen Adnew Degef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Ethiopi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am-10:40am</w:t>
            </w:r>
          </w:p>
        </w:tc>
      </w:tr>
      <w:tr>
        <w:trPr>
          <w:trHeight w:val="8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19"/>
                <w:lang w:eastAsia="en-GB"/>
              </w:rPr>
              <w:t>Assessing Groundwater Quantity of the Kumi Sub-basin in Eastern Uganda, using Numerical Mod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ohn Ilima (Ugand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am-10:50a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/>
                <w:sz w:val="19"/>
                <w:lang w:eastAsia="en-GB"/>
              </w:rPr>
            </w:pPr>
            <w:r>
              <w:rPr>
                <w:rFonts w:ascii="Arial" w:hAnsi="Arial"/>
                <w:b/>
                <w:bCs/>
                <w:sz w:val="19"/>
                <w:lang w:eastAsia="en-GB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/>
                <w:sz w:val="19"/>
                <w:lang w:eastAsia="en-GB"/>
              </w:rPr>
            </w:pPr>
            <w:r>
              <w:rPr>
                <w:rFonts w:ascii="Arial" w:hAnsi="Arial"/>
                <w:sz w:val="19"/>
                <w:lang w:eastAsia="en-GB"/>
              </w:rPr>
              <w:t>Reducing Residual Damage Costs by Increasing Adaptation effort of smallholders in Nyando Wetlands, Ke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Odour (Ken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am-11:00am</w:t>
            </w:r>
          </w:p>
        </w:tc>
      </w:tr>
      <w:tr>
        <w:trPr>
          <w:trHeight w:val="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Times New Roman" w:ascii="Arial" w:hAnsi="Arial"/>
                <w:sz w:val="19"/>
                <w:lang w:eastAsia="en-GB"/>
              </w:rPr>
              <w:t>Surface water resources responses to climate variability in the Cattle Corridor of Ug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asa Bernar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Ugand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am-11:10a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dback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0am-11:40a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SimSun;宋体"/>
                <w:b/>
                <w:b/>
                <w:bCs/>
                <w:sz w:val="19"/>
                <w:szCs w:val="20"/>
              </w:rPr>
            </w:pPr>
            <w:r>
              <w:rPr>
                <w:rFonts w:cs="SimSun;宋体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cuss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. MacOpiyo Lab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"ICTs and interpersonal communication channels’ contribution to the adoption of water stresses’ adaptation strategies by cereals’ farmers in the Sudano-Sahelian zone of Cameroon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é Abo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Cameroon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am-11:50a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en-US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GB" w:bidi="en-US"/>
              </w:rPr>
              <w:t xml:space="preserve">pplication of remotely sensed data in understanding ecosystem vulnerability: insights from Tanz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y Ojoyi (Tanzani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pm-12:10pm</w:t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sz w:val="19"/>
              </w:rPr>
              <w:t>Rainwater harvesting as a coping and adaptation strategy to climate change variability in Kajiado north, Ke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Mtisunge Mngoli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(Malawi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pm-12:20pm</w:t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dback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pm-1:00pm</w:t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pm-2:00pm</w:t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cuss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. Mugagga Fran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19"/>
              </w:rPr>
              <w:t>Integration of indigenous knowledge with information and communication technologies in coping with effects of climate change and variability on agriculture in Kajiado county, Ke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olyne Ma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i (Ken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pm-2:10p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sz w:val="19"/>
              </w:rPr>
              <w:t>Evaluating potential impacts of climate change on surface water resource availability of upper awash sub-basin, Ethiopia rift valley ba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konnen Dab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Ethiopi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pm-2:20p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Arial" w:hAnsi="Arial"/>
                <w:sz w:val="19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bidi="en-US"/>
              </w:rPr>
              <w:t>Farmers access to climate and weather information and its impact on maize and wheat production in Uasin Gishu County, Ke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 Murgo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Ken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am-2:30pm</w:t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dback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0pm-3:00p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ing remark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. Laban Macopiyo /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rs. Anuradha Kh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portunities within the project, collaboration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pm-3:15p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rector GIS Cen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. Otukei Richa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pm-3:30pm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pm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19"/>
      <w:pgMar w:left="1797" w:right="1797" w:gutter="0" w:header="708" w:top="1440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askerville Old Face">
    <w:charset w:val="00"/>
    <w:family w:val="roman"/>
    <w:pitch w:val="variable"/>
  </w:font>
  <w:font w:name="Adobe Caslon Pro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158115</wp:posOffset>
          </wp:positionV>
          <wp:extent cx="543560" cy="514350"/>
          <wp:effectExtent l="0" t="0" r="0" b="0"/>
          <wp:wrapTight wrapText="bothSides">
            <wp:wrapPolygon edited="0">
              <wp:start x="21589" y="0"/>
              <wp:lineTo x="-2" y="0"/>
              <wp:lineTo x="-2" y="21594"/>
              <wp:lineTo x="21589" y="21599"/>
              <wp:lineTo x="3" y="21599"/>
              <wp:lineTo x="21599" y="21594"/>
              <wp:lineTo x="21599" y="0"/>
              <wp:lineTo x="3" y="0"/>
              <wp:lineTo x="2158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9400</wp:posOffset>
          </wp:positionH>
          <wp:positionV relativeFrom="paragraph">
            <wp:posOffset>190500</wp:posOffset>
          </wp:positionV>
          <wp:extent cx="1010920" cy="473710"/>
          <wp:effectExtent l="0" t="0" r="0" b="0"/>
          <wp:wrapTight wrapText="bothSides">
            <wp:wrapPolygon edited="0">
              <wp:start x="21589" y="0"/>
              <wp:lineTo x="-2" y="0"/>
              <wp:lineTo x="-2" y="21593"/>
              <wp:lineTo x="21589" y="21600"/>
              <wp:lineTo x="5" y="21600"/>
              <wp:lineTo x="21600" y="21593"/>
              <wp:lineTo x="21600" y="0"/>
              <wp:lineTo x="5" y="0"/>
              <wp:lineTo x="21589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180340</wp:posOffset>
          </wp:positionV>
          <wp:extent cx="1017270" cy="458470"/>
          <wp:effectExtent l="0" t="0" r="0" b="0"/>
          <wp:wrapTight wrapText="bothSides">
            <wp:wrapPolygon edited="0">
              <wp:start x="21588" y="0"/>
              <wp:lineTo x="-2" y="0"/>
              <wp:lineTo x="-2" y="21592"/>
              <wp:lineTo x="21588" y="21600"/>
              <wp:lineTo x="5" y="21600"/>
              <wp:lineTo x="21600" y="21592"/>
              <wp:lineTo x="21600" y="0"/>
              <wp:lineTo x="5" y="0"/>
              <wp:lineTo x="21588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464435</wp:posOffset>
          </wp:positionH>
          <wp:positionV relativeFrom="page">
            <wp:posOffset>9348470</wp:posOffset>
          </wp:positionV>
          <wp:extent cx="473075" cy="519430"/>
          <wp:effectExtent l="0" t="0" r="0" b="0"/>
          <wp:wrapTight wrapText="bothSides">
            <wp:wrapPolygon edited="0">
              <wp:start x="21494" y="0"/>
              <wp:lineTo x="-104" y="0"/>
              <wp:lineTo x="-104" y="21583"/>
              <wp:lineTo x="21494" y="21583"/>
              <wp:lineTo x="0" y="21583"/>
              <wp:lineTo x="21600" y="21583"/>
              <wp:lineTo x="21600" y="0"/>
              <wp:lineTo x="0" y="0"/>
              <wp:lineTo x="21494" y="0"/>
            </wp:wrapPolygon>
          </wp:wrapTight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5530</wp:posOffset>
              </wp:positionH>
              <wp:positionV relativeFrom="paragraph">
                <wp:posOffset>512445</wp:posOffset>
              </wp:positionV>
              <wp:extent cx="1089025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val="es-MX"/>
                            </w:rPr>
                            <w:t>University of Nairo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8pt;mso-wrap-distance-left:9.05pt;mso-wrap-distance-right:9.05pt;mso-wrap-distance-top:0pt;mso-wrap-distance-bottom:0pt;margin-top:40.35pt;mso-position-vertical-relative:text;margin-left: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Calibri" w:hAnsi="Calibri" w:cs="Arial"/>
                        <w:b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val="es-MX"/>
                      </w:rPr>
                      <w:t>University of Nairob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910</wp:posOffset>
              </wp:positionH>
              <wp:positionV relativeFrom="paragraph">
                <wp:posOffset>-95250</wp:posOffset>
              </wp:positionV>
              <wp:extent cx="5588635" cy="2089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63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novative Application of ICTs in Addressing Water-related Impacts of Climate Chan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05pt;height:16.45pt;mso-wrap-distance-left:9.05pt;mso-wrap-distance-right:9.05pt;mso-wrap-distance-top:0pt;mso-wrap-distance-bottom:0pt;margin-top:-7.5pt;mso-position-vertical-relative:text;margin-left:-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novative Application of ICTs in Addressing Water-related Impacts of Climate Chan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9120</wp:posOffset>
          </wp:positionH>
          <wp:positionV relativeFrom="paragraph">
            <wp:posOffset>635</wp:posOffset>
          </wp:positionV>
          <wp:extent cx="1468120" cy="526415"/>
          <wp:effectExtent l="0" t="0" r="0" b="0"/>
          <wp:wrapTight wrapText="bothSides">
            <wp:wrapPolygon edited="0">
              <wp:start x="21587" y="0"/>
              <wp:lineTo x="-2" y="0"/>
              <wp:lineTo x="-2" y="21590"/>
              <wp:lineTo x="21587" y="21590"/>
              <wp:lineTo x="6" y="21590"/>
              <wp:lineTo x="21600" y="21590"/>
              <wp:lineTo x="21600" y="0"/>
              <wp:lineTo x="6" y="0"/>
              <wp:lineTo x="2158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08075</wp:posOffset>
          </wp:positionH>
          <wp:positionV relativeFrom="page">
            <wp:posOffset>400685</wp:posOffset>
          </wp:positionV>
          <wp:extent cx="842010" cy="822960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598"/>
              <wp:lineTo x="2" y="21598"/>
              <wp:lineTo x="21600" y="21598"/>
              <wp:lineTo x="21600" y="0"/>
              <wp:lineTo x="2" y="0"/>
              <wp:lineTo x="2159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10380</wp:posOffset>
              </wp:positionH>
              <wp:positionV relativeFrom="paragraph">
                <wp:posOffset>500380</wp:posOffset>
              </wp:positionV>
              <wp:extent cx="1013460" cy="232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ictwcc.or.k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8.3pt;mso-wrap-distance-left:9.05pt;mso-wrap-distance-right:9.05pt;mso-wrap-distance-top:0pt;mso-wrap-distance-bottom:0pt;margin-top:39.4pt;mso-position-vertical-relative:text;margin-left:3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ictwcc.or.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365F91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71"/>
    </w:pPr>
    <w:rPr>
      <w:rFonts w:ascii="Times New Roman" w:hAnsi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SimSun;宋体" w:cs="Maiandra G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256-414-531047" TargetMode="External"/><Relationship Id="rId3" Type="http://schemas.openxmlformats.org/officeDocument/2006/relationships/hyperlink" Target="tel:+256-414-531047" TargetMode="External"/><Relationship Id="rId4" Type="http://schemas.openxmlformats.org/officeDocument/2006/relationships/hyperlink" Target="http://www.ictwcc.or.ke/new/?page_id=3059" TargetMode="External"/><Relationship Id="rId5" Type="http://schemas.openxmlformats.org/officeDocument/2006/relationships/hyperlink" Target="http://www.ictwcc.or.ke/new/?page_id=2994" TargetMode="External"/><Relationship Id="rId6" Type="http://schemas.openxmlformats.org/officeDocument/2006/relationships/hyperlink" Target="http://www.ictwcc.or.ke/new/?page_id=3068" TargetMode="External"/><Relationship Id="rId7" Type="http://schemas.openxmlformats.org/officeDocument/2006/relationships/hyperlink" Target="http://www.ictwcc.or.ke/new/?page_id=2966" TargetMode="External"/><Relationship Id="rId8" Type="http://schemas.openxmlformats.org/officeDocument/2006/relationships/hyperlink" Target="http://www.ictwcc.or.ke/new/?page_id=2984" TargetMode="External"/><Relationship Id="rId9" Type="http://schemas.openxmlformats.org/officeDocument/2006/relationships/hyperlink" Target="http://www.ictwcc.or.ke/new/?page_id=2980" TargetMode="External"/><Relationship Id="rId10" Type="http://schemas.openxmlformats.org/officeDocument/2006/relationships/hyperlink" Target="http://www.ictwcc.or.ke/new/?page_id=3102" TargetMode="External"/><Relationship Id="rId11" Type="http://schemas.openxmlformats.org/officeDocument/2006/relationships/hyperlink" Target="http://www.ictwcc.or.ke/new/?page_id=306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BEN</dc:creator>
  <dc:description/>
  <cp:keywords/>
  <dc:language>en-US</dc:language>
  <cp:lastModifiedBy>gadleone</cp:lastModifiedBy>
  <dcterms:modified xsi:type="dcterms:W3CDTF">2014-12-01T17:19:00Z</dcterms:modified>
  <cp:revision>3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